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bidi="ar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widowControl/>
        <w:snapToGrid w:val="false"/>
        <w:spacing w:lineRule="exact" w:line="700" w:before="0" w:after="15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2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攀枝花市市场监督管理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shd w:fill="FFFFFF" w:val="clear"/>
          <w:lang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年度“双随机、一公开”抽查工作计划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04"/>
        <w:gridCol w:w="2101"/>
        <w:gridCol w:w="1393"/>
        <w:gridCol w:w="825"/>
        <w:gridCol w:w="782"/>
        <w:gridCol w:w="1221"/>
        <w:gridCol w:w="1307"/>
        <w:gridCol w:w="954"/>
        <w:gridCol w:w="2068"/>
        <w:gridCol w:w="1439"/>
      </w:tblGrid>
      <w:tr>
        <w:trPr>
          <w:tblHeader w:val="true"/>
          <w:trHeight w:val="38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序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任务名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抽查事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对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项类别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检查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时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抽查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或户数）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业务指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/>
            </w:pPr>
            <w:bookmarkStart w:id="0" w:name="hmjd_error_2_0_导_黑马提示无建议_79"/>
            <w:r>
              <w:rPr>
                <w:rFonts w:ascii="方正黑体简体" w:hAnsi="方正黑体简体" w:eastAsia="方正黑体简体"/>
                <w:sz w:val="24"/>
              </w:rPr>
              <w:t>导</w:t>
            </w:r>
            <w:bookmarkEnd w:id="0"/>
            <w:r>
              <w:rPr>
                <w:rFonts w:ascii="方正黑体简体" w:hAnsi="方正黑体简体" w:eastAsia="方正黑体简体"/>
                <w:sz w:val="24"/>
              </w:rPr>
              <w:t>科室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检查对象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抽取层级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备注</w:t>
            </w:r>
          </w:p>
        </w:tc>
      </w:tr>
      <w:tr>
        <w:trPr>
          <w:tblHeader w:val="true"/>
          <w:trHeight w:val="656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般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黑体"/>
                <w:sz w:val="24"/>
              </w:rPr>
            </w:pPr>
            <w:r>
              <w:rPr>
                <w:rFonts w:eastAsia="方正黑体简体" w:cs="黑体" w:ascii="方正黑体简体" w:hAnsi="方正黑体简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黑体简体" w:cs="方正仿宋简体"/>
                <w:sz w:val="21"/>
                <w:szCs w:val="21"/>
              </w:rPr>
            </w:pPr>
            <w:r>
              <w:rPr>
                <w:rFonts w:eastAsia="方正黑体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仿宋简体"/>
                <w:sz w:val="24"/>
                <w:szCs w:val="21"/>
              </w:rPr>
            </w:pPr>
            <w:r>
              <w:rPr>
                <w:rFonts w:eastAsia="方正黑体简体" w:cs="方正仿宋简体" w:ascii="方正黑体简体" w:hAnsi="方正黑体简体"/>
                <w:sz w:val="24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"/>
              </w:rPr>
              <w:t>登记事项、公示信息</w:t>
            </w:r>
            <w:r>
              <w:rPr>
                <w:rFonts w:ascii="方正仿宋简体" w:hAnsi="方正仿宋简体" w:cs="方正仿宋简体"/>
                <w:sz w:val="21"/>
                <w:szCs w:val="21"/>
              </w:rPr>
              <w:t xml:space="preserve">  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"/>
              </w:rPr>
              <w:t>分级分类抽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仿宋简体"/>
                <w:sz w:val="24"/>
                <w:szCs w:val="21"/>
                <w:lang w:val="en"/>
              </w:rPr>
            </w:pPr>
            <w:r>
              <w:rPr>
                <w:rFonts w:eastAsia="方正黑体简体" w:cs="方正仿宋简体" w:ascii="方正黑体简体" w:hAnsi="方正黑体简体"/>
                <w:sz w:val="24"/>
                <w:szCs w:val="21"/>
                <w:lang w:val="e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kern w:val="2"/>
                <w:sz w:val="21"/>
                <w:szCs w:val="21"/>
              </w:rPr>
              <w:t>登记事项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黑体简体" w:cs="方正仿宋简体"/>
                <w:sz w:val="21"/>
                <w:szCs w:val="21"/>
                <w:shd w:fill="FFFFFF" w:val="clear"/>
              </w:rPr>
            </w:pPr>
            <w:r>
              <w:rPr>
                <w:rFonts w:eastAsia="方正黑体简体"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  <w:t>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黑体" w:cs="方正仿宋简体"/>
                <w:color w:val="000000"/>
                <w:sz w:val="21"/>
                <w:szCs w:val="21"/>
              </w:rPr>
            </w:pPr>
            <w:r>
              <w:rPr>
                <w:rFonts w:eastAsia="黑体"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  <w:lang w:val="en"/>
              </w:rPr>
              <w:t>3</w:t>
            </w: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  <w:lang w:val="en"/>
              </w:rPr>
              <w:t>3</w:t>
            </w: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黑体简体" w:cs="方正仿宋简体"/>
                <w:color w:val="000000"/>
                <w:sz w:val="21"/>
                <w:szCs w:val="21"/>
              </w:rPr>
            </w:pPr>
            <w:r>
              <w:rPr>
                <w:rFonts w:eastAsia="方正黑体简体"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2%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2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黑体简体" w:cs="方正仿宋简体"/>
                <w:color w:val="000000"/>
                <w:sz w:val="21"/>
                <w:szCs w:val="21"/>
              </w:rPr>
            </w:pPr>
            <w:r>
              <w:rPr>
                <w:rFonts w:eastAsia="方正黑体简体"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信用监管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仿宋简体"/>
                <w:color w:val="000000"/>
                <w:sz w:val="24"/>
                <w:szCs w:val="21"/>
              </w:rPr>
            </w:pPr>
            <w:r>
              <w:rPr>
                <w:rFonts w:eastAsia="方正黑体简体" w:cs="方正仿宋简体" w:ascii="方正黑体简体" w:hAnsi="方正黑体简体"/>
                <w:color w:val="000000"/>
                <w:sz w:val="24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市局抽取，全市实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包含对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大型企业公示信息抽查；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包含对干洗、广告业（含个体）登记事项、公示信息抽查；守信践诺情况抽查。</w:t>
            </w:r>
          </w:p>
        </w:tc>
      </w:tr>
      <w:tr>
        <w:trPr>
          <w:trHeight w:val="777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kern w:val="2"/>
                <w:sz w:val="21"/>
                <w:szCs w:val="21"/>
              </w:rPr>
              <w:t>公示信息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黑体"/>
                <w:sz w:val="24"/>
              </w:rPr>
            </w:pPr>
            <w:r>
              <w:rPr>
                <w:rFonts w:eastAsia="方正黑体简体" w:cs="黑体" w:ascii="方正黑体简体" w:hAnsi="方正黑体简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电子商务平台  经营者履行主体责任的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电子商务平台经营者 履行主体责任的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电子商务平台 经营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2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网监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</w:rPr>
              <w:t>全市已无法律定义的电子商务平台经营者，拟对</w:t>
            </w:r>
            <w:r>
              <w:rPr>
                <w:rFonts w:cs="方正仿宋简体" w:ascii="方正仿宋简体" w:hAnsi="方正仿宋简体"/>
                <w:sz w:val="21"/>
                <w:szCs w:val="21"/>
              </w:rPr>
              <w:t>2</w:t>
            </w:r>
            <w:r>
              <w:rPr>
                <w:rFonts w:ascii="方正仿宋简体" w:hAnsi="方正仿宋简体" w:cs="方正仿宋简体"/>
                <w:sz w:val="21"/>
                <w:szCs w:val="21"/>
              </w:rPr>
              <w:t>家具备电子商务平台相关特征的经营企业开展抽查，无法结合企业信用风险分类抽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拍卖等重要领域市场规范管理  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拍卖活动经营       资格的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网监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全市目前开展拍卖业务活动的企业为１家，无法结合企业信用风险分类抽取</w:t>
            </w:r>
          </w:p>
        </w:tc>
      </w:tr>
      <w:tr>
        <w:trPr>
          <w:trHeight w:val="1193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广告行为“双随机、一公开”监管抽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自媒体广告发布情况的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广告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县（区）局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、其他经营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抽查比例根据监管实际确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7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广告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县（区）局实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产品质量安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监督抽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生产领域产品质量监督抽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生产企业成品仓库内的待销产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质量监督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工业产品生产企业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开展市级监督抽查。各县区局自行确定抽查比例组织实施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工业产品生产许可证产品生产企业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、个体工商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除省局抽取外，其余市局按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0%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抽取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质量监督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市局、各县区局、钒钛高新区分局实施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食品生产“双随机一公开”定向抽查监督计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生产企业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获证食品生产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日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%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4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2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底基数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生产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市局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销售安全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销售安全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风险等级为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A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级的食品销售经营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经营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网络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销售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网络食品销售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网络食品交易第三方平台服务  提供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本市无抽查事项的检查对象</w:t>
            </w:r>
          </w:p>
        </w:tc>
      </w:tr>
      <w:tr>
        <w:trPr>
          <w:trHeight w:val="116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餐饮服务食品安全监督抽查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经营许可、原料控制、加工制作、餐饮具清洗消毒、场所和设施清洁维护、食品安全制度落实、人员管理、网络餐饮服务等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餐饮服务经营者（含入网餐饮服务提供者、网络 餐饮服务     第三方平台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 xml:space="preserve">1%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经营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学校（含托幼机构）、医疗机构、养老机构、机关  等集中用餐    单位食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经营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特殊食品“双随机一公开”定向抽查监督计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保健食品、婴幼儿配方食品、特殊医学用途配方  食品销售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医院、药店、母婴用品店、超市特殊食品销售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日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特殊食品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学校食堂“双随机、一公开”专项监督抽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1.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经营许可资质情况；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2.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进货查验情况；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3.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预包装食品标识标签情况；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4.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抽样检验市场在售食品是否符合国家食品安全标准情况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全市学校食堂（含托幼机构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日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批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抽检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特种设备常规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对特种设备生产、使用单位的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特种设备生产、使用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日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一般监督检查单位不低于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%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重点监督检查单位不低于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特种设备安全监察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市局统一抽取检查对象，按属地派发至各县区市场监管局及钒钛高新区分局共同开展。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法定计量检定机构专项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法定计量检定机构规范运行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法定计量检定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计量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度能效标识计量专项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能效水效标识制度落实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6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计量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水效标识计量专项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水效标识制度落实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6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计量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市场类标准“双随机、一公开”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标准、团体标准自我声明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在全国标准信息平台上公示的企业标准、团体标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6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个样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标准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局抽取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个标准，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县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（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区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）局自行确定抽查比例组织抽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标准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8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个，团体标准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个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使用行为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抽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场主体商标使用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使用行为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知识产权保护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与登记事项、公示信息检查一同开展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印制行为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检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印制单位商标印制档案及商标标识出入库台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印制行为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-1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知识产权保护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与登记事项、公示信息检查一同开展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地理标志专用标志使用行为的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地理标志专用标志使用主体和使用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地理标志专用标志使用行为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2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知识产权保护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与登记事项、公示信息检查一同开展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专利真实性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专利真实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专利使用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知识产权保护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pacing w:val="8"/>
                <w:sz w:val="21"/>
                <w:szCs w:val="21"/>
                <w:lang w:val="en" w:eastAsia="zh-C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与登记事项、公示信息检查一同开展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eastAsia="zh-CN"/>
              </w:rPr>
              <w:t>，与商标使用行为抽查方案一并执行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方正仿宋简体" w:hAnsi="方正仿宋简体" w:cs="方正仿宋简体"/>
          <w:spacing w:val="8"/>
          <w:sz w:val="21"/>
          <w:szCs w:val="21"/>
        </w:rPr>
      </w:pPr>
      <w:r>
        <w:rPr>
          <w:rFonts w:cs="方正仿宋简体" w:ascii="方正仿宋简体" w:hAnsi="方正仿宋简体"/>
          <w:spacing w:val="8"/>
          <w:sz w:val="21"/>
          <w:szCs w:val="21"/>
        </w:rPr>
      </w:r>
    </w:p>
    <w:sectPr>
      <w:type w:val="nextPage"/>
      <w:pgSz w:orient="landscape" w:w="16838" w:h="11906"/>
      <w:pgMar w:left="1440" w:right="1157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Calibri;DejaVu Sans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3:10:00Z</dcterms:created>
  <dc:creator>user</dc:creator>
  <dc:description/>
  <dc:language>en-US</dc:language>
  <cp:lastModifiedBy>user</cp:lastModifiedBy>
  <cp:lastPrinted>2025-03-23T08:43:00Z</cp:lastPrinted>
  <dcterms:modified xsi:type="dcterms:W3CDTF">2025-04-29T09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279B35D1A760E510E1672DC9D6A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