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</w:t>
      </w:r>
      <w:r>
        <w:rPr>
          <w:rFonts w:eastAsia="方正小标宋_GBK"/>
          <w:sz w:val="44"/>
          <w:szCs w:val="44"/>
        </w:rPr>
        <w:t>枝花市生态环境局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四川省盐边县红格南钒钛磁铁矿开发利用项目（采选尾工程）矿山部分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环境影响报告书的批复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川省钒钛产业投资发展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川省盐边县红格南钒钛磁铁矿开发利用项目（采选尾工程）矿山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环境影响报告书》</w:t>
      </w:r>
      <w:r>
        <w:rPr>
          <w:rFonts w:eastAsia="仿宋_GB2312"/>
          <w:color w:val="000000"/>
          <w:sz w:val="32"/>
          <w:szCs w:val="32"/>
        </w:rPr>
        <w:t>（以下简称“报告书”）收悉，经研究，批复如下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970655</wp:posOffset>
                </wp:positionV>
                <wp:extent cx="5529580" cy="50165"/>
                <wp:effectExtent l="635" t="3175" r="635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50040"/>
                          <a:chOff x="0" y="0"/>
                          <a:chExt cx="55296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529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6pt;margin-top:312.65pt;width:435.35pt;height:3.9pt" coordorigin="-72,6253" coordsize="8707,78">
                <v:line id="shape_0" from="-72,6253" to="8635,6253" ID="直线 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72,6331" to="8635,6331" ID="直线 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位于攀枝花市盐边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开采境界面积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76.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公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用露天方式开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49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以上为山坡露采，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490m~120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凹陷露采，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用缓帮采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陡帮剥离的组合台阶开采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矿岩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卸汽车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半移动破碎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胶带开拓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主要建设内容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矿工业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个半移动式粗碎站（其中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矿石破碎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低品位矿石和岩石破碎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），胶带运输系统（包括矿石运输胶带、低品位矿石和岩石运输胶带、废石运输胶带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配套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办公生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岩石预分场、曹家沟排土场、粽叶沟排土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矿区道路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实施后，开采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吨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矿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服务年限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。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421073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82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川省冶勘设计集团生态环境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受</w:t>
      </w:r>
      <w:r>
        <w:rPr>
          <w:rFonts w:eastAsia="仿宋_GB2312"/>
          <w:color w:val="000000"/>
          <w:sz w:val="32"/>
          <w:szCs w:val="32"/>
        </w:rPr>
        <w:t>你公司委托开展环境影响评价。项目</w:t>
      </w:r>
      <w:r>
        <w:rPr>
          <w:rFonts w:eastAsia="仿宋_GB2312"/>
          <w:color w:val="000000"/>
          <w:sz w:val="32"/>
          <w:szCs w:val="32"/>
          <w:lang w:eastAsia="zh-CN"/>
        </w:rPr>
        <w:t>建设总体</w:t>
      </w:r>
      <w:r>
        <w:rPr>
          <w:rFonts w:eastAsia="仿宋_GB2312"/>
          <w:color w:val="000000"/>
          <w:sz w:val="32"/>
          <w:szCs w:val="32"/>
        </w:rPr>
        <w:t>符合国家产业政策，</w:t>
      </w:r>
      <w:r>
        <w:rPr>
          <w:rFonts w:eastAsia="仿宋_GB2312"/>
          <w:color w:val="000000"/>
          <w:sz w:val="32"/>
        </w:rPr>
        <w:t>符合《攀枝花市矿产资源总体规划（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－</w:t>
      </w:r>
      <w:r>
        <w:rPr>
          <w:rFonts w:eastAsia="仿宋_GB2312"/>
          <w:color w:val="000000"/>
          <w:sz w:val="32"/>
        </w:rPr>
        <w:t>2025</w:t>
      </w:r>
      <w:r>
        <w:rPr>
          <w:rFonts w:eastAsia="仿宋_GB2312"/>
          <w:color w:val="000000"/>
          <w:sz w:val="32"/>
        </w:rPr>
        <w:t>年）》</w:t>
      </w:r>
      <w:r>
        <w:rPr>
          <w:rFonts w:eastAsia="仿宋_GB2312"/>
          <w:color w:val="000000"/>
          <w:sz w:val="32"/>
          <w:lang w:eastAsia="zh-CN"/>
        </w:rPr>
        <w:t>和</w:t>
      </w:r>
      <w:r>
        <w:rPr>
          <w:rFonts w:eastAsia="仿宋_GB2312"/>
          <w:color w:val="000000"/>
          <w:sz w:val="32"/>
        </w:rPr>
        <w:t>攀枝花市生态环境分区管控</w:t>
      </w:r>
      <w:r>
        <w:rPr>
          <w:rFonts w:eastAsia="仿宋_GB2312"/>
          <w:color w:val="000000"/>
          <w:sz w:val="32"/>
          <w:lang w:eastAsia="zh-CN"/>
        </w:rPr>
        <w:t>有</w:t>
      </w:r>
      <w:r>
        <w:rPr>
          <w:rFonts w:eastAsia="仿宋_GB2312"/>
          <w:color w:val="000000"/>
          <w:sz w:val="32"/>
        </w:rPr>
        <w:t>关要求。</w:t>
      </w:r>
      <w:r>
        <w:rPr>
          <w:rFonts w:eastAsia="仿宋_GB2312"/>
          <w:color w:val="000000"/>
          <w:sz w:val="32"/>
          <w:lang w:eastAsia="zh-CN"/>
        </w:rPr>
        <w:t>在</w:t>
      </w:r>
      <w:r>
        <w:rPr>
          <w:rFonts w:eastAsia="仿宋_GB2312"/>
          <w:color w:val="000000"/>
          <w:sz w:val="32"/>
          <w:szCs w:val="32"/>
        </w:rPr>
        <w:t>严格落实“报告书”提出的生态环境保护对策及措施，严格执行“三同时”制度，确保项目污染物达标排放，认真落实环境风险防范措施的前提下，该项目的建设从生态环境保护角度可行，</w:t>
      </w:r>
      <w:r>
        <w:rPr>
          <w:rFonts w:eastAsia="仿宋_GB2312"/>
          <w:color w:val="000000"/>
          <w:sz w:val="32"/>
          <w:lang w:eastAsia="zh-CN"/>
        </w:rPr>
        <w:t>我</w:t>
      </w:r>
      <w:r>
        <w:rPr>
          <w:rFonts w:eastAsia="仿宋_GB2312"/>
          <w:color w:val="000000"/>
          <w:sz w:val="32"/>
          <w:szCs w:val="32"/>
        </w:rPr>
        <w:t>局原则同意“报告书”的环境影响评价总体结论和拟采取的各项生态环境保护措施。你公司应严格按照“报告书”中所列项目的建设性质、规模、工艺、地点和拟采取的环境保护措施进行建设和运行，确保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项目建设与运行中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（一）严格按照《矿山生态环境保护与污染防治技术政策》（环发〔</w:t>
      </w: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9</w:t>
      </w:r>
      <w:r>
        <w:rPr>
          <w:rFonts w:eastAsia="仿宋_GB2312"/>
          <w:color w:val="000000"/>
          <w:sz w:val="32"/>
          <w:szCs w:val="32"/>
        </w:rPr>
        <w:t>号）要求，加强建设期和生产期环境保护工作，优化开采工艺设计及设备选型，落实环保投资及各项污染防治设施建设，明确单位内部环境管理机构、人员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认真履行环境保护“三同时”制度，加强各类设施的运行维护管理，确保各类设施稳定运行及污染物稳定达标排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（二）落实建设期污染防治措施和生态保护措施，施工活动应控制在征地范围内，严格控制临时占地</w:t>
      </w:r>
      <w:r>
        <w:rPr>
          <w:rFonts w:eastAsia="仿宋_GB2312"/>
          <w:color w:val="000000"/>
          <w:sz w:val="32"/>
          <w:szCs w:val="32"/>
          <w:lang w:eastAsia="zh-CN"/>
        </w:rPr>
        <w:t>及施工作业范围</w:t>
      </w:r>
      <w:r>
        <w:rPr>
          <w:rFonts w:eastAsia="仿宋_GB2312"/>
          <w:color w:val="000000"/>
          <w:sz w:val="32"/>
          <w:szCs w:val="32"/>
        </w:rPr>
        <w:t>，做好施工弃渣、废石的处置和综合利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强化施工期环境管理，结合周围敏感点分布，合理安排施工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布置施工场地，优化施工方式，采取有效措施降低施工期噪声、扬尘、废水等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加强对施工人员的生态保护教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野生动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施工结束后对临时占地进行迹地恢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种植乡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落实各项大气污染防治措施。加强生产过程管理，规范操作，确保废气达标排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露天开采粉尘通过湿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钻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凿岩、钻机配备干式捕尘器、工作面喷雾洒水降尘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业场地定期清扫，在开采边界设置可移动围挡或防尘网、喷雾降尘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措施控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铲装过程扬尘通过降低装料斗高度、喷雾洒水、避免在大风天气作业等措施控制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爆破粉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采用多排垂直深孔微差松动爆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对爆破作业场所、爆堆等进行喷雾洒水降尘控制。胶带运输扬尘通过密闭运输胶带，转运站采用“全密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微雾抑尘”措施控尘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矿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半移动破碎站、低品位矿石和岩石半移动破碎站粉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旋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脉冲袋式除尘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气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排放，通过微雾抑尘措施降低粉尘的无组织排放；岩石预分场筛分、中碎车间粉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旋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脉冲布袋除尘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转运车间粉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脉冲布袋除尘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通过封闭车间、微雾抑尘措施降低粉尘的无组织排放。矿石临时堆场通过设置洒水喷雾装置、表面覆盖防尘网、四周设置挡风抑尘网；曹家沟排土场通过堆体表面拍实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洒水降尘、喷洒抑尘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覆盖防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网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粽叶沟排土场通过堆体表面拍实、喷洒抑尘剂、覆盖防尘网、周边道路及靠近居民区设置可移动围挡或防尘网、喷雾等措施控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加强路面维护、定期洒水和道路清扫、出厂车辆冲洗、封闭运输等措施控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道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输扬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食堂油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食堂油烟净化器收集处理后经专用风管引至楼顶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按报告书要求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矿石破碎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低品位矿石和岩石破碎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" w:bidi="ar"/>
        </w:rPr>
        <w:t>露天采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粽叶沟排土场、曹家沟排土场、运输胶带曹家沟转运站和运输胶带粽叶沟转运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边界外设置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岩石预分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边界外设置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卫生防护距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采取有效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控制和减小无组织排放粉尘对周围环境的不利影响。该卫生防护距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-SA"/>
        </w:rPr>
        <w:t>范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现无人居分布，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fldChar w:fldCharType="begin"/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instrText xml:space="preserve"> PAGE \* ARABIC </w:instrText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fldChar w:fldCharType="separate"/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t>2</w:t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今后在卫生防护距离范围内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fldChar w:fldCharType="begin"/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instrText xml:space="preserve"> PAGE \* ARABIC </w:instrText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fldChar w:fldCharType="separate"/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t>2</w:t>
      </w:r>
      <w:r>
        <w:rPr>
          <w:kern w:val="0"/>
          <w:shd w:fill="FFFFFF" w:val="clear"/>
          <w:sz w:val="32"/>
          <w:szCs w:val="32"/>
          <w:rFonts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-SA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得新建学校、医院、居住区等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四）严格落实</w:t>
      </w:r>
      <w:r>
        <w:rPr>
          <w:rFonts w:eastAsia="仿宋_GB2312"/>
          <w:color w:val="000000"/>
          <w:sz w:val="32"/>
          <w:szCs w:val="32"/>
        </w:rPr>
        <w:t>各项水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在进入凹陷露采（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）之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采场涌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淋溶水经涌水沉淀池沉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于矿区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水和绿化用水，在进入凹陷露采后，剩余部分泵至选厂高位水池回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选厂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排土场淋溶水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排渗盲沟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淋溶水收集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收集后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排土场降尘用水和绿化用水，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部分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至涌水沉淀池后进行回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车辆冲洗废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沉淀后循环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食堂废水经隔油池处理后与生活污水一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经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预处理池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体化污水处理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理后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绿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破碎站、岩石预分场、排土场分别设置移动式公厕，污水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通过槽车运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采矿工业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污水处理设施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" w:bidi="ar"/>
        </w:rPr>
        <w:t>采矿工业场地初期雨水经初期雨水池收集沉淀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回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" w:bidi="ar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采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" w:bidi="ar"/>
        </w:rPr>
        <w:t>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用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五）</w:t>
      </w:r>
      <w:r>
        <w:rPr>
          <w:rFonts w:eastAsia="仿宋_GB2312"/>
          <w:color w:val="000000"/>
          <w:sz w:val="32"/>
          <w:szCs w:val="32"/>
        </w:rPr>
        <w:t>严格落实各项噪声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通过选用低噪声设备、封闭厂房、合理布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安装减震器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隔声门窗等措施降低噪声对环境的影响；车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运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噪声通过禁止鸣笛、减速慢行等措施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结合生态环境特点（尤其是野生动物分布及生活习性等情况），优化爆破作业方式、时间，合理安排高噪声源位置，控制和减少对生态环境的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六）严格</w:t>
      </w:r>
      <w:r>
        <w:rPr>
          <w:rFonts w:eastAsia="仿宋_GB2312"/>
          <w:color w:val="000000"/>
          <w:sz w:val="32"/>
          <w:szCs w:val="32"/>
        </w:rPr>
        <w:t>落实各项固废处置措施。按照“减量化、资源化、无害化”原则进行规范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除尘器除尘灰统一收集运至岩石预分场使用，开采废石及岩石预分后废石、沉淀池污泥运至粽叶沟排土场，废钻头钻杆、废衬板、废胶带集中收集后外售废品回收站。废矿物油、废铅蓄电池、废机油滤芯、废油桶和废弃的含油抹布分类收集暂存于危废暂存间，定期交有资质单位处置。生活垃圾集中收集后定期交由当地环卫部门统一处理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加强对各种固体废弃物的收集、暂存、转运、处置及综合利用过程的管理，采取有效、可靠的防范措施，防止产生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sz w:val="32"/>
          <w:szCs w:val="32"/>
        </w:rPr>
        <w:t>）严格落实地下水污染防治措施。按照相关要求，落实分区防渗措施，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采场涌水沉淀池和高位水池、粽叶沟排土场淋溶水收集池和高位水池、曹家沟排土场淋溶水收集池、初期雨水池、车辆冲洗废水收集池、隔油池、加油站、机电修理车间、汽车保养及停车间、危废暂存间等区域</w:t>
      </w:r>
      <w:r>
        <w:rPr>
          <w:rFonts w:eastAsia="仿宋_GB2312"/>
          <w:color w:val="000000"/>
          <w:sz w:val="32"/>
          <w:szCs w:val="32"/>
          <w:lang w:eastAsia="zh-CN"/>
        </w:rPr>
        <w:t>进</w:t>
      </w:r>
      <w:r>
        <w:rPr>
          <w:rFonts w:eastAsia="仿宋_GB2312"/>
          <w:color w:val="000000"/>
          <w:sz w:val="32"/>
          <w:szCs w:val="32"/>
        </w:rPr>
        <w:t>行重点防渗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严格按报告书要求设置地下水跟踪监测井，定期对地下水水质进行监测，防止污染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</w:rPr>
        <w:t>严格落实生态保护措施。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按照《矿山生态环境保护与恢复治理技术规范（试行）》（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HJ651</w:t>
      </w:r>
      <w:r>
        <w:rPr>
          <w:rFonts w:eastAsia="仿宋_GB2312"/>
          <w:color w:val="000000"/>
          <w:sz w:val="32"/>
        </w:rPr>
        <w:t>－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2013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）要求，根据不同时段（建设期、生产期、矿山服务期满后）分别落实生态恢复措施，对破坏的草地、林地及时采取生态修复措施。矿山服务期满后，应结合区域环境特点，对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矿区</w:t>
      </w:r>
      <w:r>
        <w:rPr>
          <w:rFonts w:eastAsia="仿宋_GB2312"/>
          <w:color w:val="000000"/>
          <w:kern w:val="2"/>
          <w:sz w:val="32"/>
          <w:szCs w:val="32"/>
        </w:rPr>
        <w:t>、排土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、运输道路、工程建设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等</w:t>
      </w:r>
      <w:r>
        <w:rPr>
          <w:rFonts w:eastAsia="仿宋_GB2312"/>
          <w:color w:val="000000"/>
          <w:sz w:val="32"/>
          <w:szCs w:val="32"/>
          <w:shd w:fill="FFFFFF" w:val="clear"/>
          <w:lang w:eastAsia="zh-CN" w:bidi="ar"/>
        </w:rPr>
        <w:t>区域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进行生态恢复，植被恢复应</w:t>
      </w:r>
      <w:r>
        <w:rPr>
          <w:rFonts w:eastAsia="仿宋_GB2312"/>
          <w:color w:val="000000"/>
          <w:sz w:val="32"/>
          <w:szCs w:val="32"/>
          <w:shd w:fill="FFFFFF" w:val="clear"/>
          <w:lang w:eastAsia="zh-CN" w:bidi="ar"/>
        </w:rPr>
        <w:t>首选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当地乡土物种，就地开展原生植物移栽，促进植被尽快恢复。</w:t>
      </w:r>
      <w:r>
        <w:rPr>
          <w:rFonts w:eastAsia="仿宋_GB2312"/>
          <w:color w:val="000000"/>
          <w:kern w:val="2"/>
          <w:sz w:val="32"/>
          <w:szCs w:val="32"/>
        </w:rPr>
        <w:t>加强生态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监测和复垦植被管</w:t>
      </w:r>
      <w:r>
        <w:rPr>
          <w:rFonts w:eastAsia="仿宋_GB2312"/>
          <w:color w:val="000000"/>
          <w:kern w:val="2"/>
          <w:sz w:val="32"/>
          <w:szCs w:val="32"/>
        </w:rPr>
        <w:t>护，保证植被恢复的成活率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sz w:val="32"/>
          <w:szCs w:val="32"/>
        </w:rPr>
        <w:t>）高度重视环境风险防范工作。严格落实“报告书”提出的各项风险防范措施，保证出现事故能得到及时、有效处理，强化环境风险管理工作，</w:t>
      </w:r>
      <w:r>
        <w:rPr>
          <w:rFonts w:eastAsia="仿宋_GB2312"/>
          <w:color w:val="000000"/>
          <w:sz w:val="32"/>
          <w:szCs w:val="32"/>
          <w:lang w:eastAsia="zh-CN"/>
        </w:rPr>
        <w:t>切实有效防范环境风险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制定完善的环境风险应急预案，控制和减小环境风险，确保环境安全；</w:t>
      </w:r>
      <w:r>
        <w:rPr>
          <w:rFonts w:eastAsia="仿宋_GB2312"/>
          <w:color w:val="000000"/>
          <w:sz w:val="32"/>
          <w:szCs w:val="32"/>
        </w:rPr>
        <w:t>严格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）鉴于项目开采阶段服务年限较长，建设单位应适时开展环境影响后评价，充分了解各项环保措施效果及环境影响情况，及时进行整改优化。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PAGE \* ARABIC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3</w:t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）其他应注意的事项按照国家相关法律法规和“报告书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项目开工建设前，应依法完备其他行政许可手续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建设过程中须开展工程环境监理工作，确保各项环境保护措施的有效落实。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PAGE \* ARABIC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3</w:t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项目必须严格执行环保“三同时”制度和排污许可制度，调试排污前必须按照国家排污许可证有关规定，向我局申领排污许可证或进行排污登记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请市生态环境保护综合行政执法支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态环境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应在收到本批复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后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送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Style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</w:rPr>
        <w:t>生态环境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en-US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en-US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文本块"/>
    <w:basedOn w:val="Normal"/>
    <w:qFormat/>
    <w:pPr>
      <w:ind w:firstLine="1446"/>
      <w:textAlignment w:val="baseline"/>
    </w:pPr>
    <w:rPr>
      <w:rFonts w:ascii="Times New Roman" w:hAnsi="Times New Roman" w:cs="Times New Roman"/>
      <w:spacing w:val="-2"/>
      <w:szCs w:val="20"/>
    </w:rPr>
  </w:style>
  <w:style w:type="paragraph" w:styleId="Style17">
    <w:name w:val="纯文本"/>
    <w:basedOn w:val="Normal"/>
    <w:qFormat/>
    <w:pPr/>
    <w:rPr>
      <w:rFonts w:ascii="宋体" w:hAnsi="宋体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样式5"/>
    <w:basedOn w:val="Style13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廖燕</dc:creator>
  <dc:description/>
  <dc:language>en-US</dc:language>
  <cp:lastModifiedBy>我是一只胖胖胖㍿</cp:lastModifiedBy>
  <cp:lastPrinted>2024-09-19T17:04:00Z</cp:lastPrinted>
  <dcterms:modified xsi:type="dcterms:W3CDTF">2025-01-24T17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1486EE62444AA19910A8BC0664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