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玉米赤霉烯酮、过氧化苯甲酰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安赛蜜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159" w:firstLine="480"/>
        <w:rPr>
          <w:rFonts w:ascii="永中仿宋;方正兰亭黑_GBK" w:hAnsi="永中仿宋;方正兰亭黑_GBK" w:eastAsia="永中仿宋;方正兰亭黑_GBK" w:cs="宋体;方正书宋_GBK"/>
          <w:bCs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）《食品安全国家标准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发酵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8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</w:t>
      </w:r>
      <w:r>
        <w:rPr>
          <w:rFonts w:ascii="永中仿宋;方正兰亭黑_GBK" w:hAnsi="永中仿宋;方正兰亭黑_GBK" w:cs="宋体;方正书宋_GBK" w:eastAsia="永中仿宋;方正兰亭黑_GBK"/>
          <w:bCs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酒精度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柠檬黄、日落黄、胭脂红、苋菜红、亮蓝、新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诱惑红、酸性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赤藓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甲醛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苋菜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诱惑红、酸性红、菌落总数、大肠菌群、沙门氏菌、金黄色葡萄球菌、单核细胞增生李斯特氏菌、致泻大肠埃希氏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腌腊肉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3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苋菜红、诱惑红、酸性红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安赛蜜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霉菌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速冻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速冻面米与调制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295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糖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糖果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7399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二氧化硫残留量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苋菜红、亮蓝、新红、赤藓红、靛蓝、诱惑红、酸性红、喹啉黄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毒死蜱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尼卡巴嗪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克百威、啶虫脒、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甲硝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地美硝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氯霉素、呋喃唑酮代谢物、呋喃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西林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代谢物、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克伦特罗、沙丁胺醇、莱克多巴胺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4:00Z</dcterms:created>
  <dc:creator>邹立新</dc:creator>
  <dc:description/>
  <dc:language>en-US</dc:language>
  <cp:lastModifiedBy>user</cp:lastModifiedBy>
  <cp:lastPrinted>2025-01-23T11:09:00Z</cp:lastPrinted>
  <dcterms:modified xsi:type="dcterms:W3CDTF">2025-01-23T03:22:51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