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书宋_GBK" w:hAnsi="宋体;方正书宋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书宋_GBK" w:hAnsi="宋体;方正书宋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书宋_GBK" w:hAnsi="宋体;方正书宋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蚝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/T 21999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食品安全国家标准 水产调味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0133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菌落总数、大肠菌群、氨基酸态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left="800" w:hanging="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豆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2712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柠檬黄、日落黄、大肠菌群、金黄色葡萄球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;方正兰亭黑_GBK" w:hAnsi="永中仿宋;方正兰亭黑_GBK" w:eastAsia="永中仿宋;方正兰亭黑_GBK" w:cs="宋体;方正书宋_GBK"/>
          <w:bCs/>
          <w:color w:val="000000"/>
          <w:kern w:val="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菌落总数、大肠菌群、沙门氏菌、金黄色葡萄球菌、单核细胞增生李斯特氏菌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七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保健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《食品安全国家标准 保健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GB 1674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川奇牌壮骨高钙片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NCQ 0014S-202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 联合邦利牌益生菌粉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GZBEL 0009S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长兴牌益生菌粉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GDCX 0081S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 《碧生源牌常润茶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FSATS 0001J-202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 《柏客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®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氨糖硫酸软骨素钙片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DTY 0056S-202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《保健食品 百合康牌氨基葡萄糖硫酸软骨素钙胶囊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Q/WBH 0099S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As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Hg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大肠菌群、金黄色葡萄球菌、水分、灰分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钙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山梨酸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菌落总数、霉菌和酵母、沙门氏菌、钙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C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val="en-US" w:eastAsia="zh-CN" w:bidi="ar-SA"/>
        </w:rPr>
        <w:t>、柠檬黄、亮蓝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eastAsia="zh-CN" w:bidi="ar-SA"/>
        </w:rPr>
        <w:t>八</w:t>
      </w: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宋体;方正书宋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</w:t>
      </w:r>
      <w:r>
        <w:rPr>
          <w:rFonts w:ascii="永中仿宋;方正兰亭黑_GBK" w:hAnsi="永中仿宋;方正兰亭黑_GBK" w:cs="宋体;方正书宋_GBK" w:eastAsia="永中仿宋;方正兰亭黑_GBK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九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柠檬黄、日落黄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阴离子合成洗涤剂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大肠菌群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柠檬黄、日落黄、胭脂红、氯霉素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二氧化硫残留量、安赛蜜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二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《果酱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/T 22474-200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安赛蜜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二氧化硫残留量、柠檬黄、日落黄、胭脂红、苋菜红、亮蓝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eastAsia="zh-CN" w:bidi="ar-SA"/>
        </w:rPr>
        <w:t>十四</w:t>
      </w: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豆芽卫生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left="0" w:firstLine="640"/>
        <w:rPr/>
      </w:pP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检验项目包括氧乐果、敌敌畏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阿维菌素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毒死蜱、噻虫胺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灭蝇胺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噻虫嗪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尼卡巴嗪、氟虫腈、甲氨基阿维菌素苯甲酸盐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苯醚甲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腈苯唑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腐霉利、氯氟氰菊酯和高效氯氟氰菊酯、氯氰菊酯和高效氯氰菊酯、吡唑醚菌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联苯菊酯、氰戊菊酯和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氰戊菊酯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克百威、啶虫脒、吡虫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烯酰吗啉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多菌灵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吡脲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拌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丙溴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基异柳磷、水胺硫磷、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唑磷、乙酰甲胺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唑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倍硫磷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铅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铬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镉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总汞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甲硝唑、氯霉素、呋喃唑酮代谢物、呋喃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西林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代谢物、恩诺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地西泮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五氯酚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以五氯酚计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氧氟沙星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培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氟沙星、甲氧苄啶、沙拉沙星、磺胺类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、克伦特罗、沙丁胺醇、莱克多巴胺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孔雀石绿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二氧化硫残留量、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苯氧乙酸钠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氯苯氧乙酸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6-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6-BA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、亚硫酸盐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SO₂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;仿宋_GB2312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仿宋_GB2312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方正仿宋_GBK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WW8Num12z0">
    <w:name w:val="WW8Num12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04:00Z</dcterms:created>
  <dc:creator>邹立新</dc:creator>
  <dc:description/>
  <dc:language>en-US</dc:language>
  <cp:lastModifiedBy>user</cp:lastModifiedBy>
  <cp:lastPrinted>2025-01-07T16:49:00Z</cp:lastPrinted>
  <dcterms:modified xsi:type="dcterms:W3CDTF">2025-01-07T10:00:59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