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品安全国家标准 食品中真菌毒素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部门）等标准及产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铬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赭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柠檬黄、日落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第一批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》（食品整治办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2008]3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《食品安全国家标准 食用盐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21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6878-201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 xml:space="preserve">）《食品安全国家标准 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食醋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19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-201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酿造酱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 xml:space="preserve">《食品安全国家标准 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酱油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17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-201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鸡精调味料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SB/T 10371-2003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罂粟碱、吗啡、可待因、那可丁、酸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KOH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过氧化值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干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钡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碘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I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罗丹明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苏丹红Ⅰ、苏丹红Ⅱ、苏丹红Ⅲ、苏丹红Ⅳ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二氧化硫残留量、柠檬黄、日落黄、胭脂红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氨基酸态氮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三氯蔗糖、总酸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菌落总数、大肠菌群、氨基酸态氮、铵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谷氨酸钠、呈味核苷酸二钠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方便面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7400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水份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三氯蔗糖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菌落总数、大肠菌群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霉菌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</w:t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酸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纳他霉素、三氯蔗糖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罐头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罐头食品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7098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乙二胺四乙酸二钠、商业无菌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58-201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酒精度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甲醇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甲醛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氰化物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糖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13104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白砂糖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317-201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干燥失重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蔗糖分、还原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糖分、螨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大豆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1535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二氧化硫残留量、柠檬黄、日落黄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苋菜红、胭脂红、柠檬黄、日落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喹啉黄、新红、赤藓红、诱惑红、酸性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亮蓝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靛蓝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三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蛋白质、三聚氰胺、耗氧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（以山梨酸计）、安赛蜜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苋菜红、胭脂红、柠檬黄、日落黄、亮蓝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二氧化硫残留量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widowControl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eastAsia="CESI楷体-GB2312" w:cs="仿宋;仿宋_GB2312" w:ascii="CESI楷体-GB2312" w:hAnsi="CESI楷体-GB2312"/>
          <w:color w:val="000000"/>
          <w:sz w:val="32"/>
          <w:szCs w:val="32"/>
          <w:lang w:bidi="ar-SA"/>
        </w:rPr>
        <w:t>(</w:t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二</w:t>
      </w:r>
      <w:r>
        <w:rPr>
          <w:rFonts w:eastAsia="CESI楷体-GB2312" w:cs="仿宋;仿宋_GB2312" w:ascii="CESI楷体-GB2312" w:hAnsi="CESI楷体-GB2312"/>
          <w:color w:val="000000"/>
          <w:sz w:val="32"/>
          <w:szCs w:val="32"/>
          <w:lang w:bidi="ar-SA"/>
        </w:rPr>
        <w:t>)</w:t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毒死蜱、噻虫胺、噻虫嗪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氟虫腈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苯醚甲环唑、腐霉利、氯氟氰菊酯和高效氯氟氰菊酯、氯氰菊酯和高效氯氰菊酯、吡唑醚菌酯、克百威、啶虫脒、吡虫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多菌灵、甲拌磷、甲基异柳磷、水胺硫磷、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唑磷、乙酰甲胺磷、倍硫磷、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尼卡巴嗪、甲硝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地美硝唑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氯霉素、呋喃唑酮代谢物、恩诺沙星、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克伦特罗、沙丁胺醇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氟苯尼考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莱克多巴胺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邹立新</dc:creator>
  <dc:description/>
  <dc:language>en-US</dc:language>
  <cp:lastModifiedBy>user</cp:lastModifiedBy>
  <cp:lastPrinted>2022-01-14T16:09:00Z</cp:lastPrinted>
  <dcterms:modified xsi:type="dcterms:W3CDTF">2024-12-05T10:24:49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