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、水果制品（蜜饯）不合格项目菌落总数解读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菌落总数是指示性微生物指标，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冷冻饮品和制作料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 2759-2015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蜜饯同一批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样品中任一样品菌落总数检测结果均不允许大于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不允许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3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及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3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以上样品菌落总数检测结果在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2.5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×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3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至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之间。菌落总数超标的原因，可能是食品企业未按要求严格控制原料和生产加工过程的卫生条件；或者接触容器清洗消毒不到位；还有可能与产品灭菌不彻底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牛蛙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沙星在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牛蛙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牛蛙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24"/>
        <w:ind w:left="105" w:firstLine="641"/>
        <w:textAlignment w:val="auto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蔬菜制品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泡椒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）不合格项目二氧化硫残留量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二氧化硫是食品加工中常用的漂白剂和防腐剂，具有漂白、防腐和抗氧化作用。少量二氧化硫进入人体不会对身体健康造成危害，但过量食用会引起如恶心、呕吐等胃肠道反应。《食品安全国家标准食品添加剂使用标准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GB2760-2014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二氧化硫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以二氧化硫残留量计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泡椒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的最大使用量为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1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泡椒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二氧化硫残留量超标的原因，可能是使用添加剂时不计量或计量不准确所造成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4-11-01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