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关于撤销食品添加剂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过氧化苯甲酰、过氧化钙的公告》（卫生部公告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[2011]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 卫生部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部门）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无机砷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As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eastAsia="zh-CN" w:bidi="ar-SA"/>
        </w:rPr>
        <w:t>铬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苯并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[a]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芘、黄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柠檬黄、日落黄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玉米赤霉烯酮、过氧化苯甲酰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抽检依据为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val="en-US" w:eastAsia="zh-CN" w:bidi="ar-SA"/>
        </w:rPr>
        <w:t>《食品安全国家标准 食用盐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val="en-US" w:eastAsia="zh-CN" w:bidi="ar-SA"/>
        </w:rPr>
        <w:t>GB 2721-2015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val="en-US" w:eastAsia="zh-CN" w:bidi="ar-SA"/>
        </w:rPr>
        <w:t>）《食品安全国家标准 食用盐碘含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val="en-US" w:eastAsia="zh-CN" w:bidi="ar-SA"/>
        </w:rPr>
        <w:t>GB 26878-201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3-202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" w:hAnsi="永中仿宋" w:eastAsia="永中仿宋"/>
          <w:color w:val="000000"/>
          <w:sz w:val="32"/>
          <w:szCs w:val="32"/>
        </w:rPr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氯化钠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碘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I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铅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Pb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、镉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Cd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、总砷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As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  <w:lang w:val="en-US" w:eastAsia="zh-CN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  <w:lang w:val="en-US" w:eastAsia="zh-CN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</w:rPr>
        <w:t>脱氢乙酸及其钠盐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脱氢乙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二氧化硫残留量、柠檬黄、日落黄、苋菜红、胭脂红、亮蓝、丙溴磷、氯氰菊酯和高效氯氰菊酯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、豆制品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 xml:space="preserve">）《食品安全国家标准 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eastAsia="zh-CN" w:bidi="ar-SA"/>
        </w:rPr>
        <w:t>豆制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》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eastAsia="zh-CN" w:bidi="ar-SA"/>
        </w:rPr>
        <w:t>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val="en-US" w:eastAsia="zh-CN" w:bidi="ar-SA"/>
        </w:rPr>
        <w:t>GB 2712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《食品安全国家标准 预包装食品中致病菌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9921-2021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" w:hAnsi="永中仿宋" w:eastAsia="永中仿宋" w:cs="宋体;永中宋体"/>
          <w:color w:val="000000"/>
          <w:sz w:val="32"/>
          <w:szCs w:val="32"/>
          <w:lang w:bidi="ar-SA"/>
        </w:rPr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苯甲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山梨酸及其钾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山梨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</w:rPr>
        <w:t>糖精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甜蜜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柠檬黄、日落黄</w:t>
      </w:r>
      <w:r>
        <w:rPr>
          <w:rFonts w:ascii="永中仿宋" w:hAnsi="永中仿宋" w:eastAsia="永中仿宋"/>
          <w:color w:val="000000"/>
          <w:sz w:val="32"/>
          <w:szCs w:val="32"/>
          <w:lang w:eastAsia="zh-CN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</w:rPr>
        <w:t>大肠菌群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金黄色葡萄球菌、</w:t>
      </w:r>
      <w:r>
        <w:rPr>
          <w:rFonts w:ascii="永中仿宋" w:hAnsi="永中仿宋" w:eastAsia="永中仿宋"/>
          <w:color w:val="000000"/>
          <w:sz w:val="32"/>
          <w:szCs w:val="32"/>
        </w:rPr>
        <w:t>铅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铝的残留量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干样品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,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Al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等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numPr>
          <w:ilvl w:val="0"/>
          <w:numId w:val="0"/>
        </w:numPr>
        <w:spacing w:lineRule="exact" w:line="560"/>
        <w:ind w:left="800" w:hanging="0"/>
        <w:rPr>
          <w:rFonts w:ascii="黑体;方正黑体_GBK" w:hAnsi="黑体;方正黑体_GBK" w:eastAsia="黑体;方正黑体_GBK" w:cs="仿宋;永中仿宋"/>
          <w:color w:val="000000"/>
          <w:sz w:val="32"/>
          <w:szCs w:val="32"/>
          <w:lang w:bidi="ar-SA"/>
        </w:rPr>
      </w:pP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eastAsia="zh-CN" w:bidi="ar-SA"/>
        </w:rPr>
        <w:t>四</w:t>
      </w: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bidi="ar-SA"/>
        </w:rPr>
        <w:t>、方便食品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31607-2021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val="en-US" w:eastAsia="zh-CN" w:bidi="ar-SA"/>
        </w:rPr>
        <w:t>《食品安全国家标准 方便面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val="en-US" w:eastAsia="zh-CN" w:bidi="ar-SA"/>
        </w:rPr>
        <w:t>GB 17400-2015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eastAsia="zh-CN" w:bidi="ar-SA"/>
        </w:rPr>
        <w:t>水份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过氧化值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脂肪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糖精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菌落总数、大肠菌群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eastAsia="zh-CN" w:bidi="ar-SA"/>
        </w:rPr>
        <w:t>霉菌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安赛蜜、柠檬黄、日落黄、沙门氏菌、金黄色葡萄球菌、甜蜜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五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、糕点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食品安全国家标准 糕点、面包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7099-2015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食品中污染物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2762-2022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9921-2021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val="en-US" w:eastAsia="zh-CN" w:bidi="ar-SA"/>
        </w:rPr>
        <w:t>《食品安全国家标准 散装即食食品中致病菌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val="en-US" w:eastAsia="zh-CN" w:bidi="ar-SA"/>
        </w:rPr>
        <w:t>GB 31607-2021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检验项目包括过氧化值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脂肪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铅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糖精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安赛蜜、柠檬黄、日落黄、胭脂红、苋菜红、亮蓝、新红、赤藓红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val="en-US" w:eastAsia="zh-CN" w:bidi="ar-SA"/>
        </w:rPr>
        <w:t>靛蓝、诱惑红、酸性红、喹啉黄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甜蜜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铝的残留量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干样品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,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Al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val="en-US" w:eastAsia="zh-CN" w:bidi="ar-SA"/>
        </w:rPr>
        <w:t>丙酸及其钠盐、钙盐（以以丙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val="en-US" w:eastAsia="zh-CN"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val="en-US" w:eastAsia="zh-CN" w:bidi="ar-SA"/>
        </w:rPr>
        <w:t>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丙二醇、菌落总数、大肠菌群、霉菌、沙门氏菌、金黄色葡萄球菌等项目。根据产品标签标识、明示标准及质量要求，决定具体检验项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六、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饼干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饼干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7100-2015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9921-2021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val="en-US" w:eastAsia="zh-CN" w:bidi="ar-SA"/>
        </w:rPr>
        <w:t>《食品安全国家标准 散装即食食品中致病菌限量》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val="en-US" w:eastAsia="zh-CN" w:bidi="ar-SA"/>
        </w:rPr>
        <w:t>(GB 31607-2021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检验项目包括脱氢乙酸及其钠盐（以脱氢乙酸计）、山梨酸及其钾盐（以山梨酸计）、苯甲酸及其钠盐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糖精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柠檬黄、日落黄、胭脂红、苋菜红、亮蓝、新红、赤藓红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val="en-US" w:eastAsia="zh-CN" w:bidi="ar-SA"/>
        </w:rPr>
        <w:t>诱惑红、酸性红、喹啉黄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甜蜜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铝的残留量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干样品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,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Al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菌落总数、大肠菌群、金黄色葡萄球菌、沙门氏菌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七、肉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抽检依据为《食品安全国家标准 食品添加剂使用标准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中可能违法添加的非食用物质和易滥用的食品添加剂品种名单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》（整顿办函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号）《食品安全国家标准 预包装食品中致病菌限量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熟肉制品》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(GB 2726-2016)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《食品安全国家标准 散装即食食品中致病菌限量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31607-2021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柠檬黄、日落黄、胭脂红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val="en-US" w:eastAsia="zh-CN" w:bidi="ar-SA"/>
        </w:rPr>
        <w:t>菌落总数、大肠菌群、沙门氏菌、金黄色葡萄球菌、单核细胞增生李斯特氏菌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永中仿宋"/>
          <w:color w:val="000000"/>
          <w:sz w:val="32"/>
          <w:szCs w:val="32"/>
          <w:lang w:bidi="ar-SA"/>
        </w:rPr>
      </w:pP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eastAsia="zh-CN" w:bidi="ar-SA"/>
        </w:rPr>
        <w:t>八</w:t>
      </w: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bidi="ar-SA"/>
        </w:rPr>
        <w:t>、乳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0-201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调制乳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1-201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蛋白质、酸度、三聚氰胺、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丙二醇、商业无菌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九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、食糖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食品安全国家标准 食糖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13104-2014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val="en-US" w:eastAsia="zh-CN" w:bidi="ar-SA"/>
        </w:rPr>
        <w:t>《白砂糖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val="en-US" w:eastAsia="zh-CN" w:bidi="ar-SA"/>
        </w:rPr>
        <w:t>GB/T 317-2018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检验项目包括干燥失重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eastAsia="zh-CN" w:bidi="ar-SA"/>
        </w:rPr>
        <w:t>蔗糖分、还原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糖分、螨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" w:hAnsi="永中黑体" w:eastAsia="永中黑体" w:cs="Lucida Sans;DejaVu Sans"/>
          <w:color w:val="000000"/>
          <w:sz w:val="32"/>
          <w:szCs w:val="32"/>
          <w:lang w:bidi="ar-SA"/>
        </w:rPr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十、</w:t>
      </w:r>
      <w:r>
        <w:rPr>
          <w:rFonts w:ascii="永中黑体" w:hAnsi="永中黑体" w:cs="Lucida Sans;DejaVu Sans" w:eastAsia="永中黑体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抽检依据为《食品安全国家标准 食品添加剂使用标准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《食品安全国家标准 植物油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2716-2018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《菜籽油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/T 1536-2021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宋体;永中宋体"/>
          <w:color w:val="000000"/>
          <w:sz w:val="32"/>
          <w:szCs w:val="32"/>
          <w:lang w:bidi="ar-SA"/>
        </w:rPr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铅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过氧化值、苯并</w:t>
      </w:r>
      <w:r>
        <w:rPr>
          <w:rFonts w:eastAsia="永中仿宋" w:ascii="永中仿宋" w:hAnsi="永中仿宋"/>
          <w:color w:val="000000"/>
          <w:sz w:val="32"/>
          <w:szCs w:val="32"/>
        </w:rPr>
        <w:t>[a]</w:t>
      </w:r>
      <w:r>
        <w:rPr>
          <w:rFonts w:ascii="永中仿宋" w:hAnsi="永中仿宋" w:eastAsia="永中仿宋"/>
          <w:color w:val="000000"/>
          <w:sz w:val="32"/>
          <w:szCs w:val="32"/>
        </w:rPr>
        <w:t>芘、溶剂残留量、特丁基对苯二酚</w:t>
      </w:r>
      <w:r>
        <w:rPr>
          <w:rFonts w:eastAsia="永中仿宋" w:ascii="永中仿宋" w:hAnsi="永中仿宋"/>
          <w:color w:val="000000"/>
          <w:sz w:val="32"/>
          <w:szCs w:val="32"/>
        </w:rPr>
        <w:t>(TBHQ)</w:t>
      </w:r>
      <w:r>
        <w:rPr>
          <w:rFonts w:ascii="永中仿宋" w:hAnsi="永中仿宋" w:eastAsia="永中仿宋"/>
          <w:color w:val="000000"/>
          <w:sz w:val="32"/>
          <w:szCs w:val="32"/>
        </w:rPr>
        <w:t>、乙基麦芽酚、酸价</w:t>
      </w:r>
      <w:r>
        <w:rPr>
          <w:rFonts w:eastAsia="永中仿宋" w:ascii="永中仿宋" w:hAnsi="永中仿宋"/>
          <w:color w:val="000000"/>
          <w:sz w:val="32"/>
          <w:szCs w:val="32"/>
        </w:rPr>
        <w:t>(KOH)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等</w:t>
      </w:r>
      <w:r>
        <w:rPr>
          <w:rFonts w:ascii="永中仿宋" w:hAnsi="永中仿宋" w:eastAsia="永中仿宋"/>
          <w:color w:val="000000"/>
          <w:sz w:val="32"/>
          <w:szCs w:val="32"/>
        </w:rPr>
        <w:t>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一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、蔬菜制品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 w:cs="宋体;永中宋体"/>
          <w:bCs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宋体;永中宋体" w:ascii="永中仿宋" w:hAnsi="永中仿宋"/>
          <w:bCs/>
          <w:color w:val="000000"/>
          <w:kern w:val="0"/>
          <w:sz w:val="32"/>
          <w:szCs w:val="32"/>
          <w:lang w:bidi="ar-SA"/>
        </w:rPr>
        <w:t>GB2762-2022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《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食品安全国家标准 食品添加剂使用标准》（</w:t>
      </w:r>
      <w:r>
        <w:rPr>
          <w:rFonts w:eastAsia="永中仿宋" w:cs="宋体;永中宋体" w:ascii="永中仿宋" w:hAnsi="永中仿宋"/>
          <w:bCs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）等标准及产品明示标准和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质量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检验项目包括铅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糖精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安赛蜜、二氧化硫残留量、柠檬黄、日落黄、甜蜜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亚硝酸盐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NaNO₂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永中仿宋"/>
          <w:color w:val="000000"/>
          <w:sz w:val="32"/>
          <w:szCs w:val="32"/>
          <w:lang w:bidi="ar-SA"/>
        </w:rPr>
      </w:pP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bidi="ar-SA"/>
        </w:rPr>
        <w:t>十</w:t>
      </w: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eastAsia="zh-CN" w:bidi="ar-SA"/>
        </w:rPr>
        <w:t>二</w:t>
      </w:r>
      <w:r>
        <w:rPr>
          <w:rFonts w:ascii="黑体;方正黑体_GBK" w:hAnsi="黑体;方正黑体_GBK" w:cs="仿宋;永中仿宋" w:eastAsia="黑体;方正黑体_GBK"/>
          <w:color w:val="000000"/>
          <w:sz w:val="32"/>
          <w:szCs w:val="32"/>
          <w:lang w:bidi="ar-SA"/>
        </w:rPr>
        <w:t>、薯类和膨化食品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膨化食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17401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《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散装即食食品中致病菌限量》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(GB 31607-2021)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GB 29921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eastAsia="zh-CN" w:bidi="ar-SA"/>
        </w:rPr>
        <w:t>水分、</w:t>
      </w:r>
      <w:r>
        <w:rPr>
          <w:rFonts w:ascii="永中仿宋" w:hAnsi="永中仿宋" w:eastAsia="永中仿宋"/>
          <w:color w:val="000000"/>
          <w:sz w:val="32"/>
          <w:szCs w:val="32"/>
        </w:rPr>
        <w:t>过氧化值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糖精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val="en-US" w:eastAsia="zh-CN" w:bidi="ar-SA"/>
        </w:rPr>
        <w:t>菌落总数、大肠菌群、沙门氏菌、金黄色葡萄球菌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三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抽检依据为《食品安全国家标准 消毒餐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饮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具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宋体;永中宋体"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val="en-US" w:eastAsia="zh-CN" w:bidi="ar-SA"/>
        </w:rPr>
        <w:t>阴离子合成洗涤剂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大肠菌群等项目。根据产品标签标识、明示标准及质量要求，决定具体检验项目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十五、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饮料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 w:cs="宋体;永中宋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抽检依据为《食品安全国家标准 包装饮用水》（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19298-2014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食品中污染物限量》（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饮料》（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关于三聚氰胺在食品中的限量值的公告》（卫生部、工业和信息化部、农业部、工商总局、质检总局公告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2011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号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val="en-US" w:eastAsia="zh-CN" w:bidi="ar-SA"/>
        </w:rPr>
        <w:t>蛋白质、三聚氰胺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耗氧量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O₂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铅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总砷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As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镉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亚硝酸盐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NO₂⁻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计）、余氯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游离氯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溴酸盐、三氯甲烷、大肠菌群、铜绿假单胞菌、苯甲酸及其钠盐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山梨酸及其钾盐（以山梨酸计）、安赛蜜、甜蜜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苋菜红、胭脂红、柠檬黄、日落黄、亮蓝、脱氢乙酸及其钠盐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、菌落总数、大肠菌群、霉菌、酵母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六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、水果制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 w:cs="仿宋_GB2312;方正仿宋_GBK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抽检依据为《食品安全国家标准 食品中污染物限量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《食品安全国家标准 食品添加剂使用标准》（</w:t>
      </w:r>
      <w:r>
        <w:rPr>
          <w:rFonts w:eastAsia="永中仿宋" w:cs="仿宋_GB2312;方正仿宋_GBK" w:ascii="永中仿宋" w:hAnsi="永中仿宋"/>
          <w:b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永中仿宋" w:hAnsi="永中仿宋" w:cs="仿宋_GB2312;方正仿宋_GBK" w:eastAsia="永中仿宋"/>
          <w:b w:val="false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cs="仿宋_GB2312;方正仿宋_GBK" w:eastAsia="永中仿宋"/>
          <w:bCs/>
          <w:color w:val="000000"/>
          <w:sz w:val="32"/>
          <w:szCs w:val="32"/>
          <w:lang w:bidi="ar-SA"/>
        </w:rPr>
        <w:t>铅</w:t>
      </w:r>
      <w:r>
        <w:rPr>
          <w:rFonts w:eastAsia="永中仿宋" w:cs="仿宋_GB2312;方正仿宋_GBK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方正仿宋_GBK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_GB2312;方正仿宋_GBK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方正仿宋_GBK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bCs/>
          <w:color w:val="000000"/>
          <w:sz w:val="32"/>
          <w:szCs w:val="32"/>
          <w:lang w:bidi="ar-SA"/>
        </w:rPr>
        <w:t>、山梨酸及其钾盐（以山梨酸计）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糖精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糖精计）、二氧化硫残留量、柠檬黄、日落黄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十七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、冷冻饮品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 w:cs="仿宋;永中仿宋"/>
          <w:b w:val="false"/>
          <w:b w:val="false"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冷冻饮品和制作料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59-2015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仿宋_GB2312;方正仿宋_GBK"/>
          <w:color w:val="000000"/>
          <w:sz w:val="32"/>
          <w:szCs w:val="32"/>
          <w:lang w:bidi="ar-SA"/>
        </w:rPr>
      </w:pP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cs="仿宋_GB2312;方正仿宋_GBK" w:eastAsia="永中仿宋"/>
          <w:bCs/>
          <w:color w:val="000000"/>
          <w:sz w:val="32"/>
          <w:szCs w:val="32"/>
          <w:lang w:bidi="ar-SA"/>
        </w:rPr>
        <w:t>甜蜜素</w:t>
      </w:r>
      <w:r>
        <w:rPr>
          <w:rFonts w:eastAsia="永中仿宋" w:cs="仿宋_GB2312;方正仿宋_GBK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方正仿宋_GBK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方正仿宋_GBK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糖精钠</w:t>
      </w:r>
      <w:r>
        <w:rPr>
          <w:rFonts w:eastAsia="永中仿宋" w:cs="仿宋_GB2312;方正仿宋_GBK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方正仿宋_GBK" w:eastAsia="永中仿宋"/>
          <w:color w:val="000000"/>
          <w:sz w:val="32"/>
          <w:szCs w:val="32"/>
          <w:lang w:bidi="ar-SA"/>
        </w:rPr>
        <w:t>以糖精计）、安赛蜜、菌落总数、大肠菌群、沙门氏菌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eastAsia="zh-CN" w:bidi="ar-SA"/>
        </w:rPr>
        <w:t>十八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、食用农产品</w:t>
      </w:r>
    </w:p>
    <w:p>
      <w:pPr>
        <w:pStyle w:val="Normal"/>
        <w:spacing w:lineRule="auto" w:line="324"/>
        <w:ind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3-202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25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31650-2019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4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31650.1-2022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2-2022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val="en-US" w:eastAsia="zh-CN" w:bidi="ar-SA"/>
        </w:rPr>
        <w:t>《食品安全国家标准 坚果与籽类食品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val="en-US" w:eastAsia="zh-CN" w:bidi="ar-SA"/>
        </w:rPr>
        <w:t>GB 1930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val="en-US" w:eastAsia="zh-CN" w:bidi="ar-SA"/>
        </w:rPr>
        <w:t>）《食品安全国家标准 食品中真菌毒素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仿宋;永中仿宋"/>
          <w:color w:val="000000"/>
          <w:sz w:val="32"/>
          <w:szCs w:val="32"/>
          <w:lang w:bidi="ar-SA"/>
        </w:rPr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检验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检验项目包括氧乐果、毒死蜱、噻虫嗪、腐霉利、甲拌磷、乙酰甲胺磷、铅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bidi="ar-SA"/>
        </w:rPr>
        <w:t>Pb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、镉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以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bidi="ar-SA"/>
        </w:rPr>
        <w:t>Cd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计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eastAsia="zh-CN" w:bidi="ar-SA"/>
        </w:rPr>
        <w:t>铬、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甲硝唑、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val="en-US" w:eastAsia="zh-CN" w:bidi="ar-SA"/>
        </w:rPr>
        <w:t>地美硝唑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、孔雀石绿、氯霉素、呋喃唑酮代谢物、呋喃西林代谢物、恩诺沙星、地西泮、五氯酚酸钠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以五氯酚计、氧氟沙星、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eastAsia="zh-CN" w:bidi="ar-SA"/>
        </w:rPr>
        <w:t>培氟沙星、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甲氧苄啶、沙拉沙星、磺胺类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总量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bidi="ar-SA"/>
        </w:rPr>
        <w:t>)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、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eastAsia="zh-CN" w:bidi="ar-SA"/>
        </w:rPr>
        <w:t>多西环素、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克伦特罗、沙丁胺醇、莱克多巴胺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val="en-US" w:eastAsia="zh-CN" w:bidi="ar-SA"/>
        </w:rPr>
        <w:t>酸价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(KOH)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val="en-US" w:eastAsia="zh-CN" w:bidi="ar-SA"/>
        </w:rPr>
        <w:t>、过氧化值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val="en-US" w:eastAsia="zh-CN" w:bidi="ar-SA"/>
        </w:rPr>
        <w:t>以脂肪计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val="en-US" w:eastAsia="zh-CN" w:bidi="ar-SA"/>
        </w:rPr>
        <w:t>、黄曲霉毒素</w:t>
      </w:r>
      <w:r>
        <w:rPr>
          <w:rFonts w:eastAsia="仿宋_GB2312;方正仿宋_GBK" w:cs="仿宋;永中仿宋" w:ascii="仿宋_GB2312;方正仿宋_GBK" w:hAnsi="仿宋_GB2312;方正仿宋_GBK"/>
          <w:color w:val="000000"/>
          <w:sz w:val="32"/>
          <w:szCs w:val="32"/>
          <w:lang w:val="en-US" w:eastAsia="zh-CN" w:bidi="ar-SA"/>
        </w:rPr>
        <w:t>B₁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;永中仿宋" w:eastAsia="仿宋_GB2312;方正仿宋_GBK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永中宋体"/>
    <w:charset w:val="00"/>
    <w:family w:val="auto"/>
    <w:pitch w:val="default"/>
  </w:font>
  <w:font w:name="Luxi Sans">
    <w:altName w:val="DejaVu Sans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script"/>
    <w:pitch w:val="default"/>
  </w:font>
  <w:font w:name="永中仿宋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永中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4:00Z</dcterms:created>
  <dc:creator>邹立新</dc:creator>
  <dc:description/>
  <dc:language>en-US</dc:language>
  <cp:lastModifiedBy>user</cp:lastModifiedBy>
  <cp:lastPrinted>2022-01-14T08:09:00Z</cp:lastPrinted>
  <dcterms:modified xsi:type="dcterms:W3CDTF">2024-10-23T11:42:24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