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一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酒精度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甲醇、氰化物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三氯蔗糖、安赛蜜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柠檬黄、日落黄、苋菜红、胭脂红、亮蓝、丙溴磷、氯氰菊酯和高效氯氰菊酯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柠檬黄、日落黄、胭脂红、苋菜红、亮蓝、新红、赤藓红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丙二醇、菌落总数、大肠菌群、霉菌、沙门氏菌、金黄色葡萄球菌、防腐剂混合使用时各自用量占其最大使用量的比例之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食品中</w:t>
      </w:r>
      <w:r>
        <w:rPr>
          <w:rFonts w:ascii="CESI楷体-GB2312" w:hAnsi="CESI楷体-GB2312" w:cs="仿宋;仿宋_GB2312" w:eastAsia="CESI楷体-GB2312"/>
          <w:bCs/>
          <w:color w:val="000000"/>
          <w:kern w:val="2"/>
          <w:sz w:val="32"/>
          <w:szCs w:val="32"/>
          <w:lang w:bidi="ar-SA"/>
        </w:rPr>
        <w:t>可能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、胭脂红、氯霉素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蔬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二氧化硫残留量、柠檬黄、日落黄、胭脂红、苋菜红、亮蓝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淀粉及淀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炒货食品及坚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坚果与籽类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八、水果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蜜饯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4884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）、安赛蜜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二氧化硫残留量、亮蓝、柠檬黄、日落黄、苋菜红、胭脂红、菌落总数、大肠菌群、霉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动物中禁止使用的药品及其他化合物清单》（农业农村部公告 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中兽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坚果与籽类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国家食品药品监督管理总局 农业部 国家卫生和计划生育委员会关于豆芽生产过程中禁止使用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6-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苄基腺嘌呤等物质的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 xml:space="preserve">(2015 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 xml:space="preserve">年第 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 xml:space="preserve">11 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《豆芽卫生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2556——2008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widowControl/>
        <w:spacing w:lineRule="exact" w:line="560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克百威、氧乐果、噻虫嗪、尼卡巴嗪、甲硝唑、氯氰菊酯和高效氯氰菊酯、吡虫啉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苯氧乙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苯氧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6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苄基腺嘌呤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6-BA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硫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S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孔雀石绿、氯霉素、呋喃唑酮代谢物、呋喃西林代谢物、恩诺沙星、培氟沙星、地西泮、五氯酚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五氯酚计、氧氟沙星、甲氧苄啶、沙拉沙星、磺胺类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总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克伦特罗、沙丁胺醇、莱克多巴胺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 xml:space="preserve">)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赭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环丙唑醇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4-09-26T17:11:00Z</cp:lastPrinted>
  <dcterms:modified xsi:type="dcterms:W3CDTF">2024-09-26T09:13:27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