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商业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适用于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#for เธอ#</cp:lastModifiedBy>
  <cp:lastPrinted>2009-08-05T10:13:00Z</cp:lastPrinted>
  <dcterms:modified xsi:type="dcterms:W3CDTF">2024-07-08T09:28:31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F03A24C4459E96F69ECB4DED41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