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攀枝花市公立医疗机构医疗服务项目价格专项调整标准</w:t>
      </w:r>
    </w:p>
    <w:tbl>
      <w:tblPr>
        <w:tblW w:w="153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33"/>
        <w:gridCol w:w="2072"/>
        <w:gridCol w:w="1480"/>
        <w:gridCol w:w="2047"/>
        <w:gridCol w:w="1300"/>
        <w:gridCol w:w="1217"/>
        <w:gridCol w:w="717"/>
        <w:gridCol w:w="700"/>
        <w:gridCol w:w="670"/>
        <w:gridCol w:w="700"/>
        <w:gridCol w:w="683"/>
        <w:gridCol w:w="684"/>
        <w:gridCol w:w="700"/>
      </w:tblGrid>
      <w:tr>
        <w:trPr>
          <w:trHeight w:val="8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国家项目代码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国家项目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项目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项目内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除外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计价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说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三甲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三乙医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二甲医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二乙医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二乙以下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bidi="ar-SA"/>
              </w:rPr>
              <w:t>医院</w:t>
            </w:r>
          </w:p>
        </w:tc>
      </w:tr>
      <w:tr>
        <w:trPr>
          <w:trHeight w:val="5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020100400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颅内硬膜外血肿引流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0201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颅内硬膜外血肿引流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包括脓肿引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9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8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18</w:t>
            </w:r>
          </w:p>
        </w:tc>
      </w:tr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020100401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颅内硬膜外血肿引流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脓肿引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0201004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颅内硬膜外血肿引流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脓肿引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9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8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18</w:t>
            </w:r>
          </w:p>
        </w:tc>
      </w:tr>
      <w:tr>
        <w:trPr>
          <w:trHeight w:val="6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040600600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白内障囊外摘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人工晶体植入术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0406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白内障囊外摘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人工晶体植入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人工晶体、粘弹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9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8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668</w:t>
            </w:r>
          </w:p>
        </w:tc>
      </w:tr>
      <w:tr>
        <w:trPr>
          <w:trHeight w:val="4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1303010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子宫修补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13030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子宫修补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6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6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560</w:t>
            </w:r>
          </w:p>
        </w:tc>
      </w:tr>
      <w:tr>
        <w:trPr>
          <w:trHeight w:val="4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1303013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阴式全子宫切除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1303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阴式全子宫切除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3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075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1303014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腹式全子宫切除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13030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腹式全子宫切除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2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1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924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1303015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全子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双附件切除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13030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全子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双附件切除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3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1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075</w:t>
            </w:r>
          </w:p>
        </w:tc>
      </w:tr>
      <w:tr>
        <w:trPr>
          <w:trHeight w:val="5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331303017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广泛性子宫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盆腹腔淋巴结清除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3313030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广泛性子宫切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盆腹腔淋巴结清除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8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7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463</w:t>
            </w:r>
          </w:p>
        </w:tc>
      </w:tr>
      <w:tr>
        <w:trPr>
          <w:trHeight w:val="4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450000003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肩周炎推拿治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450000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肩周炎推拿治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包括肩周疾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1</w:t>
            </w:r>
          </w:p>
        </w:tc>
      </w:tr>
      <w:tr>
        <w:trPr>
          <w:trHeight w:val="5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4500000030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肩周炎推拿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肩周疾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450000003-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肩周炎推拿治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肩周疾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0045000000700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膝关节骨性关节炎推拿治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450000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膝关节骨性关节炎推拿治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-SA"/>
              </w:rPr>
              <w:t>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-S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9T16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