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年攀枝花市第二初级中学校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采购安排情况说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政府采购合计数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88.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其中政府采购货物支出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53.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政府采购服务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政府采购工程支出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授予中小企业合计金额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88.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eastAsia="仿宋_GB2312;仿宋"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攀枝花市第二初级中学校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0:00Z</dcterms:created>
  <dc:creator>dell</dc:creator>
  <dc:description/>
  <dc:language>en-US</dc:language>
  <cp:lastModifiedBy>行者无疆</cp:lastModifiedBy>
  <dcterms:modified xsi:type="dcterms:W3CDTF">2022-07-07T01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19A86BE9C4A04BEAC05C67E00F48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