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花城新区渡仁片区控制性详细规划中干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D3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等地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规划调整事宜公示说明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规划调整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" w:hAnsi="Calibri" w:eastAsia="仿宋_GB2312" w:cs="Calibri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规划调整研究范围位于攀西科技城，地处攀枝花中心城区南部，所属渡仁片区干坝塘单元。</w:t>
      </w:r>
      <w:r>
        <w:rPr>
          <w:rFonts w:ascii="仿宋_GB2312" w:hAnsi="仿宋_GB2312" w:eastAsia="仿宋_GB2312"/>
          <w:sz w:val="32"/>
          <w:szCs w:val="32"/>
        </w:rPr>
        <w:t>涉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攀枝花市花城新区渡仁片区（金福单元、干坝塘单元）控制性详细规划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2018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三个</w:t>
      </w:r>
      <w:r>
        <w:rPr>
          <w:rFonts w:ascii="仿宋_GB2312" w:hAnsi="仿宋_GB2312" w:eastAsia="仿宋_GB2312"/>
          <w:sz w:val="32"/>
          <w:szCs w:val="32"/>
        </w:rPr>
        <w:t>地块</w:t>
      </w:r>
      <w:r>
        <w:rPr>
          <w:rFonts w:ascii="仿宋_GB2312" w:hAnsi="仿宋_GB2312" w:eastAsia="仿宋_GB2312"/>
          <w:sz w:val="32"/>
          <w:szCs w:val="32"/>
          <w:lang w:eastAsia="zh-CN"/>
        </w:rPr>
        <w:t>及周边部分道路用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规划调整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解决历史遗留问题，充分发挥土地价值，按照市委、市政府批示意见和</w:t>
      </w:r>
      <w:r>
        <w:rPr>
          <w:rFonts w:ascii="仿宋_GB2312" w:hAnsi="仿宋_GB2312" w:eastAsia="仿宋_GB2312"/>
          <w:sz w:val="32"/>
          <w:szCs w:val="32"/>
        </w:rPr>
        <w:t>《攀枝花市城市控制性详细规划局部调整管理工作规程》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检察院</w:t>
      </w:r>
      <w:r>
        <w:rPr>
          <w:rFonts w:ascii="仿宋_GB2312" w:hAnsi="仿宋_GB2312" w:eastAsia="仿宋_GB2312"/>
          <w:sz w:val="32"/>
          <w:szCs w:val="32"/>
        </w:rPr>
        <w:t>委托设计单位对攀枝花市</w:t>
      </w:r>
      <w:r>
        <w:rPr>
          <w:rFonts w:ascii="仿宋_GB2312" w:hAnsi="仿宋_GB2312" w:eastAsia="仿宋_GB2312"/>
          <w:sz w:val="32"/>
          <w:szCs w:val="32"/>
          <w:lang w:eastAsia="zh-CN"/>
        </w:rPr>
        <w:t>花城新区渡仁片区</w:t>
      </w:r>
      <w:r>
        <w:rPr>
          <w:rFonts w:ascii="仿宋_GB2312" w:hAnsi="仿宋_GB2312" w:eastAsia="仿宋_GB2312"/>
          <w:sz w:val="32"/>
          <w:szCs w:val="32"/>
        </w:rPr>
        <w:t>控制性详细规划中</w:t>
      </w:r>
      <w:r>
        <w:rPr>
          <w:rFonts w:ascii="仿宋_GB2312" w:hAnsi="仿宋_GB2312" w:eastAsia="仿宋_GB2312"/>
          <w:sz w:val="32"/>
          <w:szCs w:val="32"/>
          <w:lang w:eastAsia="zh-CN"/>
        </w:rPr>
        <w:t>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地块进行了规划调整论证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规划调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将部分干紫路道路红线宽度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增加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道路扩宽部分占用东侧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结合实际用地情况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7</w:t>
      </w:r>
      <w:r>
        <w:rPr>
          <w:rFonts w:ascii="仿宋_GB2312" w:hAnsi="仿宋_GB2312" w:eastAsia="仿宋_GB2312"/>
          <w:sz w:val="32"/>
          <w:szCs w:val="32"/>
        </w:rPr>
        <w:t>地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划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55</w:t>
      </w:r>
      <w:r>
        <w:rPr>
          <w:rFonts w:ascii="仿宋_GB2312" w:hAnsi="仿宋_GB2312" w:eastAsia="仿宋_GB2312"/>
          <w:sz w:val="32"/>
          <w:szCs w:val="32"/>
        </w:rPr>
        <w:t>两个地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，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用地性质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设施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40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，建筑密度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余指标与原控规保持一致，不作调整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用地性质调整为住宅兼容商业用地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54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兼容比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容积率为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绿地率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83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用地性质及各项规划指标与原控规保持一致，不作调整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西侧部分调整为道路用地，同时将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侧与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被占用地等面积用地调整为防护绿地并入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，其余指标及用地性质与原控规保持一致，不作调整。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225</wp:posOffset>
            </wp:positionH>
            <wp:positionV relativeFrom="paragraph">
              <wp:posOffset>-90805</wp:posOffset>
            </wp:positionV>
            <wp:extent cx="7741285" cy="58058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124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920"/>
        <w:gridCol w:w="1962"/>
        <w:gridCol w:w="889"/>
        <w:gridCol w:w="1355"/>
        <w:gridCol w:w="1199"/>
        <w:gridCol w:w="1688"/>
        <w:gridCol w:w="1152"/>
        <w:gridCol w:w="885"/>
        <w:gridCol w:w="1145"/>
        <w:gridCol w:w="899"/>
        <w:gridCol w:w="1076"/>
        <w:gridCol w:w="832"/>
      </w:tblGrid>
      <w:tr>
        <w:trPr>
          <w:trHeight w:val="717" w:hRule="atLeast"/>
        </w:trPr>
        <w:tc>
          <w:tcPr>
            <w:tcW w:w="14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26"/>
                <w:szCs w:val="26"/>
              </w:rPr>
              <w:t>调整前后地块经济技术指标对比表</w:t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块编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用地编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用地性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用地兼容性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兼容比例及要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用地面积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m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容积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建筑密度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绿地率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配套公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整前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D37-A1/2018-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A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行政办公用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5695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整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D37-B2/2022-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B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商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设施用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3140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整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D55-R21/2022-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R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住宅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商业用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不超过计容面积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554.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整前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D39-G2/2018-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G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防护绿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2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整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D39-G2/2022-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G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防护绿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2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整前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D42-A1/2018-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A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行政办公用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1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整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D42-A1/2022-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A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行政办公用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3983.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-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10795</wp:posOffset>
            </wp:positionV>
            <wp:extent cx="3552190" cy="5106035"/>
            <wp:effectExtent l="0" t="0" r="0" b="0"/>
            <wp:wrapTight wrapText="bothSides">
              <wp:wrapPolygon edited="0">
                <wp:start x="22250" y="-406"/>
                <wp:lineTo x="-689" y="-404"/>
                <wp:lineTo x="-689" y="22176"/>
                <wp:lineTo x="22250" y="22178"/>
                <wp:lineTo x="-681" y="22178"/>
                <wp:lineTo x="22258" y="22176"/>
                <wp:lineTo x="22258" y="-404"/>
                <wp:lineTo x="-681" y="-406"/>
                <wp:lineTo x="22250" y="-406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3" t="1794" r="2870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265</wp:posOffset>
            </wp:positionH>
            <wp:positionV relativeFrom="paragraph">
              <wp:posOffset>18415</wp:posOffset>
            </wp:positionV>
            <wp:extent cx="3542030" cy="5079365"/>
            <wp:effectExtent l="0" t="0" r="0" b="0"/>
            <wp:wrapTight wrapText="bothSides">
              <wp:wrapPolygon edited="0">
                <wp:start x="22325" y="-486"/>
                <wp:lineTo x="-696" y="-484"/>
                <wp:lineTo x="-696" y="22218"/>
                <wp:lineTo x="22325" y="22220"/>
                <wp:lineTo x="-687" y="22220"/>
                <wp:lineTo x="22334" y="22218"/>
                <wp:lineTo x="22334" y="-484"/>
                <wp:lineTo x="-687" y="-486"/>
                <wp:lineTo x="22325" y="-486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0" t="2136" r="3189" b="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规划调整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规划调整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9215</wp:posOffset>
            </wp:positionV>
            <wp:extent cx="8996045" cy="63595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1"/>
    <w:qFormat/>
    <w:rPr>
      <w:rFonts w:ascii="宋体" w:hAnsi="宋体" w:cs="宋体"/>
      <w:sz w:val="23"/>
      <w:szCs w:val="23"/>
      <w:shd w:fill="FFFFFF" w:val="cle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7" w:before="180" w:after="180"/>
      <w:jc w:val="distribute"/>
    </w:pPr>
    <w:rPr>
      <w:rFonts w:ascii="宋体" w:hAnsi="宋体" w:cs="宋体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User</dc:creator>
  <dc:description/>
  <dc:language>en-US</dc:language>
  <cp:lastModifiedBy>Administrator</cp:lastModifiedBy>
  <cp:lastPrinted>2020-08-28T10:22:00Z</cp:lastPrinted>
  <dcterms:modified xsi:type="dcterms:W3CDTF">2022-04-01T09:17:16Z</dcterms:modified>
  <cp:revision>13</cp:revision>
  <dc:subject/>
  <dc:title>瓜子坪片区控制性详细规划中D9-2等地块规划调整研究报告公示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69AA8E4F4A8CBEE41380F98F80E7</vt:lpwstr>
  </property>
  <property fmtid="{D5CDD505-2E9C-101B-9397-08002B2CF9AE}" pid="3" name="KSOProductBuildVer">
    <vt:lpwstr>2052-11.1.0.11365</vt:lpwstr>
  </property>
</Properties>
</file>