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城市管理行政执法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预算编制说明</w:t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城市管理行政执法局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打印机、办公电脑、沙发、保密柜、文件柜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数字化城市联动指挥中心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509.73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数字城管系统软件升级及硬件维护费、攀枝花市数字化民生政务服务联动指挥系统平台（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数字化城管）融合改造升级项目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495.7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园林绿化服务中心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589.99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办公设备、农药肥料、公园绿化管护服务、公园卫生清扫保洁、特种专业技术用车、公厕维护、园林苗圃场大棚区、苗圃地养护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488.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市政公用设施服务中心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2312.06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路灯维修用材料费、</w:t>
      </w:r>
      <w:r>
        <w:rPr>
          <w:rFonts w:eastAsia="仿宋_GB2312" w:cs="Times New Roman" w:ascii="Times New Roman" w:hAnsi="Times New Roman"/>
          <w:sz w:val="32"/>
          <w:szCs w:val="32"/>
        </w:rPr>
        <w:t>BT</w:t>
      </w:r>
      <w:r>
        <w:rPr>
          <w:rFonts w:ascii="Times New Roman" w:hAnsi="Times New Roman" w:cs="Times New Roman" w:eastAsia="仿宋_GB2312"/>
          <w:sz w:val="32"/>
          <w:szCs w:val="32"/>
        </w:rPr>
        <w:t>亮化工程维护服务；采购高速公路出口至市区道路功能性照明完善工程、攀枝花大道南段（仁和武装部路段）沥青砼路面维修工程、金沙江大道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座城市桥梁常规定期检测服务、天宇路排水管道改造工程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城市管理监察支队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13.3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打印机、办公电脑、执法记录仪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王潇悦</cp:lastModifiedBy>
  <dcterms:modified xsi:type="dcterms:W3CDTF">2021-06-01T07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