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政府国有资产监督管理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政府国有资产监督管理委员会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.8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打印机、扫描仪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1:0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