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政法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中共攀枝花市委政法委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笔记本电脑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没有政府购买服务的，填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4-26T10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