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政法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政法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、空调及打印机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