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组织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9,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打印复印机及市老干部活动中心劳务服务项目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