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60"/>
        <w:gridCol w:w="1860"/>
        <w:gridCol w:w="1000"/>
        <w:gridCol w:w="840"/>
        <w:gridCol w:w="1700"/>
      </w:tblGrid>
      <w:tr>
        <w:trPr>
          <w:trHeight w:val="1412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年攀枝花市事业单位公开招聘工作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调减招录计划职位汇总表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仿宋_GB2312;Arial Unicode MS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编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录用名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人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心医院（市卫生局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像与核医学医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攀枝花学院附属医院（攀枝花学院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骨科医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区区属各中小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音乐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26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区卫生局（格里坪镇卫生院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基层保健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西区大宝鼎社区卫生服务中心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河门口社区卫生服务中心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区玉泉街办财政所、青少年活动中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西区大宝鼎街办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区人才交流中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煤炭深加工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仁和区交通运输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储备编制</w:t>
            </w:r>
            <w:r>
              <w:rPr>
                <w:rFonts w:cs="Arial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米易县乡镇卫生院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普威镇中心卫生院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护理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26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2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米易县乡镇卫生院（丙谷镇中心卫生院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，撒莲镇卫生院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，草场乡卫生院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，白马镇中心卫生院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临床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丙谷镇中心卫生院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，撒莲镇卫生院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26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渔门中学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、永兴中学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、惠民中学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语文教师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盐边县渔门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永兴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惠民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26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永兴中学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数学教师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渔门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、惠民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红格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8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渔门中学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音乐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盐边县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渔门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共和中小学、渔门中学、永兴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物理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盐边县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23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中学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渔门中学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永兴中学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生物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盐边县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红格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8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3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中学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地理教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惠民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永兴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8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3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中学、渔门中学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政治教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盐边县永兴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惠民中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永兴中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中化学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盐边县共和中小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8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箐河小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学数学教师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盐边县鱤鱼小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格萨拉小学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临床医生</w:t>
            </w:r>
            <w:r>
              <w:rPr>
                <w:rFonts w:cs="Arial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妇幼保健院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  <w:tr>
        <w:trPr>
          <w:trHeight w:val="18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惠民乡医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临床医生</w:t>
            </w:r>
            <w:r>
              <w:rPr>
                <w:rFonts w:cs="Arial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盐边县共和乡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新九乡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）</w:t>
            </w:r>
          </w:p>
        </w:tc>
      </w:tr>
      <w:tr>
        <w:trPr>
          <w:trHeight w:val="26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盐边县格萨拉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红宝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临床医生</w:t>
            </w:r>
            <w:r>
              <w:rPr>
                <w:rFonts w:cs="Arial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调减盐边县鳡鱼乡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温泉乡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人、红宝乡招录计划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8:00Z</dcterms:created>
  <dc:creator>jjc</dc:creator>
  <dc:description/>
  <dc:language>en-US</dc:language>
  <cp:lastModifiedBy>jjc</cp:lastModifiedBy>
  <dcterms:modified xsi:type="dcterms:W3CDTF">2012-04-06T09:49:00Z</dcterms:modified>
  <cp:revision>1</cp:revision>
  <dc:subject/>
  <dc:title/>
</cp:coreProperties>
</file>