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攀枝花市生态环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 w:bidi="ar-SA"/>
        </w:rPr>
        <w:t>于金沙江银江水电站升压设备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攀枝花华润水电开发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金沙江银江水电站升压设备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环境影响报告表》（以下简称“报告表”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东区银江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主要建设内容为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变压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变规模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×150MV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电压等级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/13.8kV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变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占地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4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5m</w:t>
      </w:r>
      <w:r>
        <w:rPr>
          <w:rFonts w:eastAsia="仿宋_GB2312" w:cs="Times New Roman"/>
          <w:color w:val="000000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配电装置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占地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6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5m</w:t>
      </w:r>
      <w:r>
        <w:rPr>
          <w:rFonts w:eastAsia="仿宋_GB2312" w:cs="Times New Roman"/>
          <w:color w:val="000000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GI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采用室内布置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GI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室屋顶布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出线间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回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回接至银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变电站，预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回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配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集油坑、排油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事故油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。该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目总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贵州天保生态股份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受你公司委托对该项目开展环境影响评价，编制环境影响报告表。</w:t>
      </w:r>
      <w:r>
        <w:rPr>
          <w:rFonts w:ascii="Times New Roman" w:hAnsi="Times New Roman" w:cs="Times New Roman" w:eastAsia="仿宋_GB2312"/>
          <w:sz w:val="32"/>
          <w:szCs w:val="32"/>
        </w:rPr>
        <w:t>“报告表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</w:t>
      </w:r>
      <w:r>
        <w:rPr>
          <w:rFonts w:eastAsia="仿宋_GB2312"/>
          <w:sz w:val="32"/>
          <w:szCs w:val="32"/>
          <w:lang w:eastAsia="zh-CN"/>
        </w:rPr>
        <w:t>和生态环境分区管控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实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制</w:t>
      </w:r>
      <w:r>
        <w:rPr>
          <w:rFonts w:ascii="Times New Roman" w:hAnsi="Times New Roman" w:cs="Times New Roman" w:eastAsia="仿宋_GB2312"/>
          <w:sz w:val="32"/>
          <w:szCs w:val="32"/>
        </w:rPr>
        <w:t>度，确保项目污染物达标排放，认真落实环境风险防范措施的前提下，该项目的建设从生态环境角度可行，我局原则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意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应严格按照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中所列项目的建设性质、规模、工艺、地点和拟采取的环境保</w:t>
      </w:r>
      <w:r>
        <w:rPr>
          <w:rFonts w:ascii="Times New Roman" w:hAnsi="Times New Roman" w:cs="Times New Roman" w:eastAsia="仿宋_GB2312"/>
          <w:sz w:val="32"/>
          <w:szCs w:val="32"/>
        </w:rPr>
        <w:t>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eastAsia="zh-CN"/>
        </w:rPr>
        <w:t>严格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落实报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告表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提出的各项环境保护措施，</w:t>
      </w:r>
      <w:r>
        <w:rPr>
          <w:rFonts w:cs="Times New Roman" w:eastAsia="仿宋_GB2312"/>
          <w:sz w:val="32"/>
          <w:szCs w:val="32"/>
          <w:lang w:eastAsia="zh-CN" w:bidi="ar-SA"/>
        </w:rPr>
        <w:t>强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施工期环境管理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，避免和减缓工程建设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严格落实运营期各项污染防治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通过选用低噪声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采取减振、隔声等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控制和减少对周围环境的影响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废电气元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收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暂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后外售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主变压器产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事故废油进入储油坑后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排油管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输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至事故油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暂存，部分经净油系统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合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后继续利用。未回用的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变压器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含油抹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废旧蓄电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分类暂存于水电站危险废物暂存间，定期交由有资质的单位处置。严格落实升压设备区的主变集油坑、排油系统及事故油池、危废暂存间等的重点防渗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三）严格落实控制工频电场、工频磁场的各项环境保护措施，确保项目周围区域工频电场强度、工频磁感应强度符合《电磁环境控制限值》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GB8702-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）相关限值要求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四）高度重视环境风险防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和管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结合环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提出的各项风险防范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出现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时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快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、妥善处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五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六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四、项目必须严格执行环保“三同时”制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五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六、请市生态环境保护综合行政执法支队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生态环境局负责开展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你公司应在收到本批复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个工作日内将批准后的“报告表”送达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生态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FF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24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_x005F_x0008_.....">
    <w:altName w:val="方正书宋_GBK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color w:val="000000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Default"/>
    <w:qFormat/>
    <w:pPr/>
    <w:rPr>
      <w:rFonts w:ascii="宋体" w:hAnsi="宋体" w:eastAsia="宋体"/>
      <w:kern w:val="2"/>
      <w:sz w:val="21"/>
      <w:lang w:val="en-US" w:eastAsia="zh-CN" w:bidi="ar-SA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宋体_x005F_x0008_.....;方正书宋_GBK" w:hAnsi="宋体_x005F_x0008_.....;方正书宋_GBK" w:eastAsia="宋体_x005F_x0008_.....;方正书宋_GBK" w:cs="宋体_x005F_x0008_.....;方正书宋_GBK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  <w:lang w:bidi="ar-SA"/>
    </w:rPr>
  </w:style>
  <w:style w:type="paragraph" w:styleId="11">
    <w:name w:val="样式1"/>
    <w:basedOn w:val="IndexHeading"/>
    <w:next w:val="Normal"/>
    <w:qFormat/>
    <w:pPr>
      <w:keepLines/>
      <w:widowControl w:val="false"/>
      <w:kinsoku w:val="false"/>
      <w:overflowPunct w:val="true"/>
      <w:autoSpaceDE w:val="fals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0:00Z</dcterms:created>
  <dc:creator>吕鹏</dc:creator>
  <dc:description/>
  <dc:language>en-US</dc:language>
  <cp:lastModifiedBy>user</cp:lastModifiedBy>
  <cp:lastPrinted>2023-01-18T18:18:00Z</cp:lastPrinted>
  <dcterms:modified xsi:type="dcterms:W3CDTF">2024-12-31T16:33:03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700CC34FF1643FAC7367C4AFC4FB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